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 02.03.2018 г.     №  366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right="1699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 проекта внесения изменений в Генеральный план муниципального образования город Вольск  в части изменения  функциональных   зон</w:t>
      </w:r>
    </w:p>
    <w:p>
      <w:pPr>
        <w:pStyle w:val="Normal"/>
        <w:tabs>
          <w:tab w:val="clear" w:pos="720"/>
          <w:tab w:val="left" w:pos="5400" w:leader="none"/>
        </w:tabs>
        <w:ind w:right="40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0" w:leader="none"/>
        </w:tabs>
        <w:ind w:right="40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целях  возможности  осуществления гражданами индивидуального жилищного   строительства, на основании  ст.   ст.  23, 24   Градостроительного  кодекса Российской  Федерации,   Федерального закона от  06.10.2003 г. №131-ФЗ 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 и  на основании  ст. ст.   29, 35, 50  Устава  Вольского  муниципального  района,  ПОСТАНОВЛЯЮ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Приступить  к подготовке проекта изменений в Генеральный план  муниципального образования город Вольск  в </w:t>
      </w:r>
      <w:r>
        <w:rPr>
          <w:sz w:val="28"/>
          <w:szCs w:val="28"/>
        </w:rPr>
        <w:t xml:space="preserve"> части изменения  функциональных  зон  в городе  Вольске  в границах кадастрового квартала 64:42:010901.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у  землеустройства  и  градостроительной  деятельности  администрации  Вольского   муниципального  район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а)  разместить  проект изменений в Генеральный план   муниципального образования</w:t>
      </w:r>
      <w:r>
        <w:rPr>
          <w:sz w:val="28"/>
          <w:szCs w:val="28"/>
        </w:rPr>
        <w:t xml:space="preserve"> город Вольск    в  Федеральной  государственной  системе  территориального  план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подготовить уведомления об  обеспечении доступа  к проекту  изменений  в Генеральный план муниципального  образования город Вольск  для  его согласования  в  соответствующих  органах.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 Контроль за исполнением настоящего  постановления возложить на заместителя  главы администрации Вольского муниципального района по  муниципальному хозяйству и градостроитель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</w:t>
      </w:r>
      <w:r>
        <w:rPr>
          <w:sz w:val="28"/>
        </w:rPr>
        <w:t>В.Г. 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4:42:00Z</dcterms:created>
  <dc:creator>Наталья</dc:creator>
  <dc:description/>
  <cp:keywords/>
  <dc:language>en-US</dc:language>
  <cp:lastModifiedBy>МАШБЮРО</cp:lastModifiedBy>
  <cp:lastPrinted>2012-11-30T13:15:00Z</cp:lastPrinted>
  <dcterms:modified xsi:type="dcterms:W3CDTF">2018-03-05T04:42:00Z</dcterms:modified>
  <cp:revision>2</cp:revision>
  <dc:subject/>
  <dc:title> </dc:title>
</cp:coreProperties>
</file>